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итанция на опл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405"/>
      </w:tblGrid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Форма № </w:t>
            </w:r>
            <w:r>
              <w:rPr>
                <w:b/>
                <w:bCs/>
              </w:rPr>
              <w:t>ПД –4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финансов Кировской области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ОГОАУ ДПО «ИРО Кировской области» л/с 08703001393)                            (</w:t>
            </w:r>
            <w:r>
              <w:rPr/>
              <w:t>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ИНН 4348036275  КПП 434501001  ОКТМО 33701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ИНН получателя платежа)</w:t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финансов Кировской области                                                </w:t>
            </w:r>
          </w:p>
          <w:p>
            <w:pPr>
              <w:pStyle w:val="Heading2"/>
              <w:pBdr>
                <w:bottom w:val="single" w:sz="4" w:space="0" w:color="000000"/>
              </w:pBdr>
              <w:ind w:right="-469" w:hanging="0"/>
              <w:rPr/>
            </w:pPr>
            <w:r>
              <w:rPr>
                <w:sz w:val="24"/>
              </w:rPr>
              <w:t>(КОГОАУ ДПО  «ИРО Кировской области» л/с 08703001393)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Наименование банка и банковские реквизиты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 40601810200003000001 Отделение Киров г. Киров         БИК 043304001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БИК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КБК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70330201020020000130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Доп. инф-ия: за статью на семинар_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>Наименование платежа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лательщик </w:t>
            </w:r>
            <w:r>
              <w:rPr/>
              <w:t xml:space="preserve">(ФИО) </w:t>
            </w:r>
          </w:p>
          <w:p>
            <w:pPr>
              <w:pStyle w:val="Heading1"/>
              <w:ind w:right="-469" w:hanging="0"/>
              <w:rPr/>
            </w:pPr>
            <w:r>
              <w:rPr/>
              <w:t>Сумма платежа:                  Руб. в т.ч. НДС(10%).  Дата            2018 г.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15240</wp:posOffset>
                      </wp:positionV>
                      <wp:extent cx="4389120" cy="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.2pt" to="353.2pt,1.2pt" stroked="t" o:allowincell="t" style="position:absolute;mso-position-horizontal-relative:margin">
                      <v:stroke color="black" weight="28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си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№ </w:t>
            </w:r>
            <w:r>
              <w:rPr>
                <w:b/>
                <w:bCs/>
              </w:rPr>
              <w:t>ПД –4</w:t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 финансов Кировской области                                                </w:t>
            </w:r>
          </w:p>
          <w:p>
            <w:pPr>
              <w:pStyle w:val="Heading2"/>
              <w:pBdr>
                <w:bottom w:val="single" w:sz="4" w:space="0" w:color="000000"/>
              </w:pBdr>
              <w:ind w:right="-469" w:hanging="0"/>
              <w:rPr>
                <w:sz w:val="24"/>
              </w:rPr>
            </w:pPr>
            <w:r>
              <w:rPr>
                <w:sz w:val="24"/>
              </w:rPr>
              <w:t>( КОГОАУ ДПО  «ИРО Кировской области»  л/с 0870300139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(</w:t>
            </w:r>
            <w:r>
              <w:rPr/>
              <w:t>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ИНН 4348036275  КПП 434501001  ОКТМО 33701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ИНН получателя платежа)</w:t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 финансов Кировской области                                                </w:t>
            </w:r>
          </w:p>
          <w:p>
            <w:pPr>
              <w:pStyle w:val="Heading2"/>
              <w:pBdr>
                <w:bottom w:val="single" w:sz="4" w:space="0" w:color="000000"/>
              </w:pBdr>
              <w:ind w:right="-469" w:hanging="0"/>
              <w:rPr/>
            </w:pPr>
            <w:r>
              <w:rPr>
                <w:sz w:val="24"/>
              </w:rPr>
              <w:t>(КОГОАУ ДПО  «ИРО Кировской области»  л/с 08703001393)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Наименование банка и банковские реквизиты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 40601810200003000001 Отделение Киров г. Киров         БИК 043304001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БИК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БК: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330201020020000130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Доп. инф-ия: за статью на семинар_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>Наименование платежа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лательщик </w:t>
            </w:r>
            <w:r>
              <w:rPr/>
              <w:t xml:space="preserve">(ФИО) </w:t>
            </w:r>
          </w:p>
          <w:p>
            <w:pPr>
              <w:pStyle w:val="Heading1"/>
              <w:ind w:right="-469" w:hanging="0"/>
              <w:rPr>
                <w:i/>
                <w:i/>
                <w:iCs/>
              </w:rPr>
            </w:pPr>
            <w:r>
              <w:rPr/>
              <w:t>Сумма платежа:            руб. в т.ч. НДС(10%)    Дата                    2018 г.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9" w:hanging="0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outline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outline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outline/>
      <w:shadow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outline/>
      <w:shadow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Абзац списка Знак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69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1:00Z</dcterms:created>
  <dc:creator>Пользователь</dc:creator>
  <dc:description/>
  <cp:keywords/>
  <dc:language>en-US</dc:language>
  <cp:lastModifiedBy>kab221</cp:lastModifiedBy>
  <cp:lastPrinted>2018-05-29T12:45:00Z</cp:lastPrinted>
  <dcterms:modified xsi:type="dcterms:W3CDTF">2018-07-04T13:18:00Z</dcterms:modified>
  <cp:revision>5</cp:revision>
  <dc:subject/>
  <dc:title>МИНИСТЕРСТВО ОБРАЗОВАНИЯ</dc:title>
</cp:coreProperties>
</file>