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учащихся МКОУ СОШ с УИОП №2 им. А. Жаркова г. Яранска Кировской области.</w:t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онденты - учащиеся 1-11 классов школы.</w:t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ровели Киселева Г.В. – учитель математики, Береснева Н. В. – учитель биологии.</w:t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3772"/>
        <w:gridCol w:w="38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атегория респонд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акую литературу предпочитаю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В какой форме читают             (книга, электронная книга, аудиокнига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де, в какой форме читаю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-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детская-73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художественная -27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книга-96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электронная книга-4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аудиокнига -0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школа-100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ома -100%</w:t>
            </w:r>
          </w:p>
          <w:p>
            <w:pPr>
              <w:pStyle w:val="Normal"/>
              <w:spacing w:lineRule="atLeast" w:line="240" w:before="240" w:after="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библиотека -98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транспорт- 12%</w:t>
            </w:r>
          </w:p>
          <w:p>
            <w:pPr>
              <w:pStyle w:val="Normal"/>
              <w:spacing w:lineRule="atLeast" w:line="240" w:before="240" w:after="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музей -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-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детская-45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художественная -15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аучно – популярная-32%</w:t>
            </w:r>
          </w:p>
          <w:p>
            <w:pPr>
              <w:pStyle w:val="Normal"/>
              <w:spacing w:lineRule="atLeast" w:line="240" w:before="240" w:after="60"/>
              <w:rPr/>
            </w:pPr>
            <w:r>
              <w:rPr>
                <w:rFonts w:eastAsia="Calibri"/>
                <w:sz w:val="26"/>
                <w:szCs w:val="26"/>
              </w:rPr>
              <w:t>- публицистическая:*газеты -30%, *журналы -47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книга-89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электронная книга-11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аудиокнига -0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школа-100%</w:t>
            </w:r>
          </w:p>
          <w:p>
            <w:pPr>
              <w:pStyle w:val="Normal"/>
              <w:spacing w:lineRule="atLeast" w:line="240" w:before="240" w:after="60"/>
              <w:rPr/>
            </w:pPr>
            <w:r>
              <w:rPr>
                <w:rFonts w:eastAsia="Calibri"/>
                <w:sz w:val="26"/>
                <w:szCs w:val="26"/>
              </w:rPr>
              <w:t>- дома -93%</w:t>
            </w:r>
          </w:p>
          <w:p>
            <w:pPr>
              <w:pStyle w:val="Normal"/>
              <w:spacing w:lineRule="atLeast" w:line="240" w:before="240" w:after="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библиотека -80%</w:t>
            </w:r>
          </w:p>
          <w:p>
            <w:pPr>
              <w:pStyle w:val="Normal"/>
              <w:spacing w:lineRule="atLeast" w:line="240" w:before="240" w:after="60"/>
              <w:rPr/>
            </w:pPr>
            <w:r>
              <w:rPr>
                <w:rFonts w:eastAsia="Calibri"/>
                <w:sz w:val="26"/>
                <w:szCs w:val="26"/>
              </w:rPr>
              <w:t>-транспорт- 0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музей -1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архив-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-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детская-0%</w:t>
            </w:r>
          </w:p>
          <w:p>
            <w:pPr>
              <w:pStyle w:val="Normal"/>
              <w:spacing w:lineRule="atLeast" w:line="240" w:before="240" w:after="60"/>
              <w:rPr/>
            </w:pPr>
            <w:r>
              <w:rPr>
                <w:rFonts w:eastAsia="Calibri"/>
                <w:sz w:val="26"/>
                <w:szCs w:val="26"/>
              </w:rPr>
              <w:t>- художественная -68%</w:t>
            </w:r>
          </w:p>
          <w:p>
            <w:pPr>
              <w:pStyle w:val="Normal"/>
              <w:spacing w:lineRule="atLeast" w:line="240" w:before="240" w:after="60"/>
              <w:rPr/>
            </w:pPr>
            <w:r>
              <w:rPr>
                <w:rFonts w:eastAsia="Calibri"/>
                <w:sz w:val="26"/>
                <w:szCs w:val="26"/>
              </w:rPr>
              <w:t>- научно – популярная-52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ублицистическая:*газеты -45%, *журналы -35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книга-74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электронная книга-24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аудиокнига -2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школа-100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ома -61%</w:t>
            </w:r>
          </w:p>
          <w:p>
            <w:pPr>
              <w:pStyle w:val="Normal"/>
              <w:spacing w:lineRule="atLeast" w:line="240" w:before="240" w:after="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библиотека -35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транспорт-13%</w:t>
            </w:r>
          </w:p>
          <w:p>
            <w:pPr>
              <w:pStyle w:val="Normal"/>
              <w:spacing w:lineRule="atLeast" w:line="240" w:before="240" w:after="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музей -7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архив-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-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детская-0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художественная -34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аучно – популярная-67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ублицистическая:*газеты -26%, *журналы -48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книга-61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электронная книга-33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аудиокнига -6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школа-100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ома -100%</w:t>
            </w:r>
          </w:p>
          <w:p>
            <w:pPr>
              <w:pStyle w:val="Normal"/>
              <w:spacing w:lineRule="atLeast" w:line="240" w:before="240" w:after="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библиотека -93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транспорт- 1%</w:t>
            </w:r>
          </w:p>
          <w:p>
            <w:pPr>
              <w:pStyle w:val="Normal"/>
              <w:spacing w:lineRule="atLeast" w:line="240" w:before="240" w:after="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музей -32%</w:t>
            </w:r>
          </w:p>
          <w:p>
            <w:pPr>
              <w:pStyle w:val="Normal"/>
              <w:spacing w:lineRule="atLeast" w:line="240" w:before="24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архив-6%</w:t>
            </w:r>
          </w:p>
        </w:tc>
      </w:tr>
    </w:tbl>
    <w:p>
      <w:pPr>
        <w:pStyle w:val="Normal"/>
        <w:spacing w:before="240" w:after="6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3827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атегория респонд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 какой цел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Любимая кни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Любимый гер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лучить хорошую оценку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Заставляют родител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Много 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Детская энциклопедия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Русские народные сказк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Азбук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Золушка</w:t>
              <w:br/>
              <w:t xml:space="preserve"> 5.Дюймовочк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Маша и медве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Чипполин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Маша и медведь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Фикс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лучить хорошую оценку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Заставляют родител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Много знать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росто интересн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дготовить доклад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 программе на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Детская энциклопедия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Русские народные сказк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Гарри Потер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Алые парус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Академия вампи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Дубровский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Маша Троекуров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Василиса Драгомир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Гарри Джеймс Поттер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Ассоль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лучить хорошую оценку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Заставляют родител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Много знать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росто интересн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дготовить доклад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Чтобы сдать экзамены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Узнать новост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Следить за модой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ступить в учебное за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Академия вампиров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А.Чехов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Детективы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Охотники за приведениям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Журнал мод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Непрощеная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Толкиен «Властелин колец»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Шерлок Хол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Роза Хазовэй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арри Джеймс Поттер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Флодо Бегиш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Шерлок Холмс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Доктор Ватсон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лучить хорошую оценку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Заставляют родител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Много знать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росто интересн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дготовить доклад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Чтобы сдать экзамены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Узнать новост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Следить за модой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ступить в учебное заведение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высить коммуник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Война и мир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Вишневый сад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отцы и дет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Анжелик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Унесенные вет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Наташа Ростов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Андрей Балконский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Анжелик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Шерлок Холмс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Доктор Ватсо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6"/>
                <w:szCs w:val="26"/>
              </w:rPr>
              <w:t>-Скарлет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</w:t>
            </w:r>
            <w:r>
              <w:rPr>
                <w:rFonts w:eastAsia="Calibri"/>
                <w:sz w:val="26"/>
                <w:szCs w:val="26"/>
                <w:lang w:val="en-US"/>
              </w:rPr>
              <w:t>”</w:t>
            </w:r>
            <w:r>
              <w:rPr>
                <w:rFonts w:eastAsia="Calibri"/>
                <w:sz w:val="26"/>
                <w:szCs w:val="26"/>
              </w:rPr>
              <w:t>Хар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Евгений Онегин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Татьяна Ларина</w:t>
            </w:r>
          </w:p>
        </w:tc>
      </w:tr>
    </w:tbl>
    <w:p>
      <w:pPr>
        <w:pStyle w:val="Normal"/>
        <w:spacing w:before="240" w:after="60"/>
        <w:rPr/>
      </w:pPr>
      <w:r>
        <w:rPr/>
      </w:r>
    </w:p>
    <w:sectPr>
      <w:type w:val="nextPage"/>
      <w:pgSz w:orient="landscape" w:w="16838" w:h="11906"/>
      <w:pgMar w:left="851" w:right="678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4">
    <w:name w:val="c24"/>
    <w:basedOn w:val="Style12"/>
    <w:qFormat/>
    <w:rPr/>
  </w:style>
  <w:style w:type="character" w:styleId="C7">
    <w:name w:val="c7"/>
    <w:basedOn w:val="Style12"/>
    <w:qFormat/>
    <w:rPr/>
  </w:style>
  <w:style w:type="character" w:styleId="C57">
    <w:name w:val="c5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82">
    <w:name w:val="c8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0:00Z</dcterms:created>
  <dc:creator>www.PHILka.RU</dc:creator>
  <dc:description/>
  <cp:keywords/>
  <dc:language>en-US</dc:language>
  <cp:lastModifiedBy>Вовка</cp:lastModifiedBy>
  <cp:lastPrinted>2013-09-05T19:26:00Z</cp:lastPrinted>
  <dcterms:modified xsi:type="dcterms:W3CDTF">2016-10-07T18:18:00Z</dcterms:modified>
  <cp:revision>3</cp:revision>
  <dc:subject/>
  <dc:title>План работы с одаренными детьми</dc:title>
</cp:coreProperties>
</file>